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0</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32 sayılı ara kararıyla İmar ve Bayındırlık Komisyonu, Çevre ve Sağlık Komisyonu ile Amatör Spora Destek Komisyonu’na  müştereken havale edilen, Mersin İli, Aydıncık İlçesi, Aydıncık Mahallesi, 640 No.lu parsele ilişkin 1/5000 ölçekli nazım imar planı değişikliği ve 1/1000 ölçekli uygulama imar planı değişikliği </w:t>
      </w:r>
      <w:r>
        <w:rPr>
          <w:sz w:val="24"/>
          <w:szCs w:val="24"/>
        </w:rPr>
        <w:t>ile ilgili, 13/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ydıncık Belediye Başkanlığı’nın 07.05.2018 tarihli ve E.257/605 sayılı yazısı ile; Aydıncık İlçesi, Aydıncık Mahallesi, 640 No.lu parseldeki tescilli yapının “ Sosyal Kültürel Tesis” olarak kullanılması amacıyla hazırlanan 1/5000 ölçekli nazım imar planı ve 1/1000 ölçekli uygulama  imar planı değişiklikleri ortak proje kapsamında İdaremize  gönderilmiştir. Mevcut imar planlarında resmi kurum alanı (jandarma alanı) olarak işaretli olan 640 No.lu parsel, kıyı kanunun uygulanmasına dair yönetmeliğe göre sahil şeridinin birinci bölümünde kaldığı için 1/5000 ölçekli nazım imar planı değişikliği ve 1/1000 ölçekli uygulama imar planı değişikliği teklifi ile “Park Alanı”; Adana Kültür Varlıklarını Koruma Bölge Kurulu’nun 01.02.2018 tarihli ve 9038 sayılı kararına göre parsel içerisindeki 2. grup tescilli taşınmaz kültür varlığının da “Tescilli Bina” olarak işaretlendiği anlaşılmaktadır.</w:t>
      </w:r>
    </w:p>
    <w:p>
      <w:pPr>
        <w:pStyle w:val="Normal"/>
        <w:ind w:firstLine="708"/>
        <w:jc w:val="both"/>
        <w:rPr>
          <w:color w:val="000000"/>
          <w:sz w:val="24"/>
          <w:szCs w:val="24"/>
        </w:rPr>
      </w:pPr>
      <w:r>
        <w:rPr>
          <w:bCs/>
          <w:sz w:val="24"/>
          <w:szCs w:val="24"/>
        </w:rPr>
        <w:t xml:space="preserve">Mersin İli, Aydıncık İlçesi, Aydıncık Mahallesi, 640 No.lu parsele ilişkin 1/5000 ölçekli nazım imar planı değişikliği ve 1/1000 ölçekli uygulama imar planı değişiklik tekliflerinin Adana Kültür Varlıklarını Koruma Bölge Kurulu Müdürlüğü’ne gönderilmek üzere </w:t>
      </w:r>
      <w:r>
        <w:rPr>
          <w:b/>
          <w:bCs/>
          <w:sz w:val="24"/>
          <w:szCs w:val="24"/>
        </w:rPr>
        <w:t xml:space="preserve">idareden geldiği şekli ile uygun görüldüğüne </w:t>
      </w:r>
      <w:r>
        <w:rPr>
          <w:bCs/>
          <w:sz w:val="24"/>
          <w:szCs w:val="24"/>
        </w:rPr>
        <w:t xml:space="preserve">dair komisyon raporunun </w:t>
      </w:r>
      <w:r>
        <w:rPr>
          <w:b/>
          <w:bCs/>
          <w:sz w:val="24"/>
          <w:szCs w:val="24"/>
        </w:rPr>
        <w:t xml:space="preserve">kabul </w:t>
      </w:r>
      <w:r>
        <w:rPr>
          <w:bCs/>
          <w:sz w:val="24"/>
          <w:szCs w:val="24"/>
        </w:rPr>
        <w:t>edilerek,</w:t>
      </w:r>
      <w:r>
        <w:rPr>
          <w:sz w:val="24"/>
          <w:szCs w:val="24"/>
        </w:rPr>
        <w:t xml:space="preserve"> 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8:00Z</cp:lastPrinted>
  <dcterms:modified xsi:type="dcterms:W3CDTF">2018-06-14T09:08:00Z</dcterms:modified>
  <cp:revision>231</cp:revision>
  <dc:subject/>
  <dc:title/>
</cp:coreProperties>
</file>